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4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</w:t>
        <w:br/>
        <w:t>о вакансиях для несовершеннолетних граждан, заявленных работодателями в подразделения ГОКУ «Центр занятости населения Новгородской области» в соответствии с областным законом от 03.10.2011 № 1054-ОЗ «О квотировании рабочих мест для трудоустройства несовершеннолетних граждан в Новгородской области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01.07.2024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нтра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вободных вакан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Бат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ов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ботчик технологических емкостей и 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города Бор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алд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Городское ПАТП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 по ремонту автомобилей (учени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еликого Новгорода и Новгород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ЭЛ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мощник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ДС Контрол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АО «Автобусный па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оло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Дем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 Крест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Любы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арё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ош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аловиш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Маловишерский стеколь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Оку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арф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арфинский фанерны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ес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Транснефть-Балтика» (ЛПДС «Быков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одд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Солец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БУЗ «Солец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хоз «Россия» С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города Старая Ру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АО «123 АР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ООО «Старорусское моло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Изготовитель тв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Укладчик-упако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ООО «Старорусское «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Уборщик производственных и служебных 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Хвой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"Транснефть-Балтика " Ярославское районное нефтепроводное управление ЛПДС "Пе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Хол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Чуд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Энерго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щик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занятости населения Шим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2:00Z</dcterms:created>
  <dc:creator>Царева Т.Н.</dc:creator>
  <dc:description/>
  <cp:keywords/>
  <dc:language>en-US</dc:language>
  <cp:lastModifiedBy>user</cp:lastModifiedBy>
  <cp:lastPrinted>2024-07-09T12:08:00Z</cp:lastPrinted>
  <dcterms:modified xsi:type="dcterms:W3CDTF">2024-07-09T09:40:00Z</dcterms:modified>
  <cp:revision>12</cp:revision>
  <dc:subject/>
  <dc:title/>
</cp:coreProperties>
</file>